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114300</wp:posOffset>
                </wp:positionV>
                <wp:extent cx="7772400" cy="983678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836640"/>
                          <a:chOff x="0" y="0"/>
                          <a:chExt cx="7772400" cy="983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953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76582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7240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58480"/>
                              <a:ext cx="7772400" cy="27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Solutions whatever your directio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685800"/>
                              <a:ext cx="0" cy="857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685800"/>
                              <a:ext cx="0" cy="857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60804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C0C0C0"/>
                                  <w:lang w:val="en-GB" w:bidi="ar-SA"/>
                                </w:rPr>
                                <w:t>All text and figures included in this document are exclusive property of eProdix Limited, and might not be copied reproduced or used without written permiss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9pt;width:612pt;height:774.5pt" coordorigin="-1980,-180" coordsize="12240,15490">
                <v:group id="shape_0" style="position:absolute;left:-1980;top:-180;width:12240;height:15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980;top:360;width:12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white" weight="9360" joinstyle="miter" endcap="flat"/>
                    <w10:wrap type="none"/>
                  </v:shape>
                  <v:shape id="shape_0" stroked="t" o:allowincell="f" style="position:absolute;left:-1980;top:-180;width:12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</w:p>
                      </w:txbxContent>
                    </v:textbox>
                    <v:imagedata r:id="rId6" o:detectmouseclick="t"/>
                    <v:stroke color="white" weight="9360" joinstyle="miter" endcap="flat"/>
                    <w10:wrap type="none"/>
                  </v:shape>
                  <v:shape id="shape_0" stroked="t" o:allowincell="f" style="position:absolute;left:-1980;top:14400;width:122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Solutions whatever your direction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</w:r>
                        </w:p>
                      </w:txbxContent>
                    </v:textbox>
                    <v:imagedata r:id="rId7" o:detectmouseclick="t"/>
                    <v:stroke color="white" weight="9360" joinstyle="miter" endcap="flat"/>
                    <w10:wrap type="none"/>
                  </v:shape>
                  <v:line id="shape_0" from="-1080,900" to="-1080,143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9360,900" to="9360,143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900;top:14950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C0C0C0"/>
                            <w:lang w:val="en-GB" w:bidi="ar-SA"/>
                          </w:rPr>
                          <w:t>All text and figures included in this document are exclusive property of eProdix Limited, and might not be copied reproduced or used without written permiss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800100</wp:posOffset>
            </wp:positionV>
            <wp:extent cx="3429000" cy="51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6695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eProdix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eProdix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49149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Customisation Project Qualifier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6"/>
                          <w:szCs w:val="36"/>
                        </w:rPr>
                        <w:t xml:space="preserve">Customisation Project Qualifier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be returned to: </w:t>
        <w:br/>
        <w:t>eProdix Limited</w:t>
      </w:r>
    </w:p>
    <w:p>
      <w:pPr>
        <w:pStyle w:val="Normal"/>
        <w:rPr>
          <w:b/>
          <w:b/>
        </w:rPr>
      </w:pPr>
      <w:r>
        <w:rPr>
          <w:b/>
        </w:rPr>
        <w:t>Fax: +44 08701 315 829 2</w:t>
      </w:r>
    </w:p>
    <w:p>
      <w:pPr>
        <w:pStyle w:val="Normal"/>
        <w:rPr>
          <w:b/>
          <w:b/>
        </w:rPr>
      </w:pPr>
      <w:r>
        <w:rPr>
          <w:b/>
        </w:rPr>
        <w:t>Email: customisation@eprodix.co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-466725</wp:posOffset>
                </wp:positionV>
                <wp:extent cx="6076950" cy="8705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0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Your Nam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ab/>
                              <w:t xml:space="preserve">Company nam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  Da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ease answer below questions (feel free to contact us if you need help)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Which Functional Testing tool are you using?</w:t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WinRunner Version __________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lang w:val="de-DE"/>
                              </w:rPr>
                              <w:t xml:space="preserve"> QuickTest Professional Version _____________</w:t>
                            </w:r>
                            <w:r>
                              <w:rPr>
                                <w:u w:val="single"/>
                                <w:lang w:val="de-D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0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lease confirm that your application’s GUI is windows based and which version?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indows 98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Windows NT 4.0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Windows 2000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Windows XP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Not Windows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you use Citrix or Terminal Emulation to access your application?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No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Yes, Citrix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Yes, Terminal Emulation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s the application been developed in house or purchased from a third part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-house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Third par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Please describe what the application is designed to 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ve you developed the GUI using any of the following programming languages?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VB</w:t>
                              <w:tab/>
                              <w:tab/>
                              <w:t>Version_____________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Baan</w:t>
                              <w:tab/>
                              <w:tab/>
                              <w:t xml:space="preserve">Version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C++</w:t>
                              <w:tab/>
                              <w:tab/>
                              <w:t>Version_____________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Stingray</w:t>
                              <w:tab/>
                              <w:t>Version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Java </w:t>
                              <w:tab/>
                              <w:tab/>
                              <w:t>Version_____________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Centura</w:t>
                              <w:tab/>
                              <w:t>Version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. Net </w:t>
                              <w:tab/>
                              <w:t>Version_____________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Delphi</w:t>
                              <w:tab/>
                              <w:t>Version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HTML</w:t>
                              <w:tab/>
                              <w:t xml:space="preserve">Version_____________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her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* Please fill in the relevant additional qualifiers attach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Do you make use of any ActiveX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>Yes</w:t>
                              <w:tab/>
                              <w:t>Vendor_________ Object name___________ Version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78.5pt;height:685.5pt;mso-wrap-distance-left:9.05pt;mso-wrap-distance-right:9.05pt;mso-wrap-distance-top:0pt;mso-wrap-distance-bottom:0pt;margin-top:-36.7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Your Name: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_________________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ab/>
                        <w:t xml:space="preserve">Company name: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_______________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  Date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ease answer below questions (feel free to contact us if you need help)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Which Functional Testing tool are you using?</w:t>
                        <w:b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WinRunner Version __________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lang w:val="de-DE"/>
                        </w:rPr>
                        <w:t xml:space="preserve"> QuickTest Professional Version _____________</w:t>
                      </w:r>
                      <w:r>
                        <w:rPr>
                          <w:u w:val="single"/>
                          <w:lang w:val="de-DE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00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lease confirm that your application’s GUI is windows based and which version?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Windows 98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Windows NT 4.0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Windows 2000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Windows XP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Not Windows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 you use Citrix or Terminal Emulation to access your application?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>No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>Yes, Citrix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>Yes, Terminal Emulation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Has the application been developed in house or purchased from a third part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In-house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Third party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Please describe what the application is designed to d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Have you developed the GUI using any of the following programming languages?</w:t>
                      </w:r>
                      <w:r>
                        <w:rPr>
                          <w:sz w:val="2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lang w:val="de-DE"/>
                        </w:rPr>
                        <w:t>VB</w:t>
                        <w:tab/>
                        <w:tab/>
                        <w:t>Version_____________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  <w:lang w:val="de-DE"/>
                        </w:rPr>
                        <w:t xml:space="preserve"> Baan</w:t>
                        <w:tab/>
                        <w:tab/>
                        <w:t xml:space="preserve">Version____________ 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lang w:val="de-DE"/>
                        </w:rPr>
                        <w:t>C++</w:t>
                        <w:tab/>
                        <w:tab/>
                        <w:t>Version_____________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  <w:lang w:val="de-DE"/>
                        </w:rPr>
                        <w:t xml:space="preserve"> Stingray</w:t>
                        <w:tab/>
                        <w:t>Version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de-DE"/>
                        </w:rPr>
                        <w:t xml:space="preserve">           </w:t>
                      </w:r>
                      <w:r>
                        <w:rPr>
                          <w:sz w:val="22"/>
                        </w:rPr>
                        <w:t>*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Java </w:t>
                        <w:tab/>
                        <w:tab/>
                        <w:t>Version_____________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Centura</w:t>
                        <w:tab/>
                        <w:t>Version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</w:t>
                      </w:r>
                      <w:r>
                        <w:rPr>
                          <w:sz w:val="22"/>
                        </w:rPr>
                        <w:t>*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. Net </w:t>
                        <w:tab/>
                        <w:t>Version_____________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Delphi</w:t>
                        <w:tab/>
                        <w:t>Version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HTML</w:t>
                        <w:tab/>
                        <w:t xml:space="preserve">Version_____________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ther____________________________________________________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* Please fill in the relevant additional qualifiers attache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Do you make use of any ActiveX?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>N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>Yes</w:t>
                        <w:tab/>
                        <w:t>Vendor_________ Object name___________ Version_____________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-520065</wp:posOffset>
                </wp:positionV>
                <wp:extent cx="6076950" cy="9391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9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If you replied: Third party in Question 4 please fill in the questions 7,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as your application supplied by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AP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Siebel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PeopleSoft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rac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Other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If you replied: Other, please describe what the application is designed to 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f you are using Web browser to access your application, which web browser are you using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IE          </w:t>
                              <w:tab/>
                              <w:t xml:space="preserve">Version_________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Netscape </w:t>
                              <w:tab/>
                              <w:tab/>
                              <w:t>Version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AOL       </w:t>
                              <w:tab/>
                              <w:t xml:space="preserve">Version_________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Firefox    </w:t>
                              <w:tab/>
                              <w:tab/>
                              <w:t>Version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ther, please specify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Not using Web brows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y additional information you would like to add?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Java Specific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hich kind of Java Virtual Machine are you using? (Java Run Time Engines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Sun JDK </w:t>
                              <w:tab/>
                              <w:t xml:space="preserve">Version_________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Sun Java Web Start </w:t>
                              <w:tab/>
                              <w:t>Version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val="de-DE"/>
                              </w:rPr>
                              <w:t xml:space="preserve">IBM       </w:t>
                              <w:tab/>
                              <w:tab/>
                              <w:t xml:space="preserve">Version_________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lang w:val="de-DE"/>
                              </w:rPr>
                              <w:t xml:space="preserve"> BEA JRockit       </w:t>
                              <w:tab/>
                              <w:tab/>
                              <w:t xml:space="preserve">Version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Netscape       </w:t>
                              <w:tab/>
                              <w:t xml:space="preserve">Version_________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Oracle Jinitiator     </w:t>
                              <w:tab/>
                              <w:t>Version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ther, please specify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Which kind of Java Toolkit are you using? (Java Packages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Sun AWT  </w:t>
                              <w:tab/>
                              <w:tab/>
                              <w:t xml:space="preserve">Version_________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JFC (Swing) </w:t>
                              <w:tab/>
                              <w:tab/>
                              <w:t>Version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Symantec Visual Cafe  </w:t>
                              <w:tab/>
                              <w:t xml:space="preserve">Version_________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Sitraka Live Table </w:t>
                              <w:tab/>
                              <w:t>Version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KL Group , aka Sitraka , aka Quest                 Version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Sitraka Field &amp; Table  </w:t>
                              <w:tab/>
                              <w:t>Version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o you use Java applet?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No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Yes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Which Web browser are you using to access your application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val="de-DE"/>
                              </w:rPr>
                              <w:t xml:space="preserve">IE          </w:t>
                              <w:tab/>
                              <w:t xml:space="preserve">Version_________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lang w:val="de-DE"/>
                              </w:rPr>
                              <w:t xml:space="preserve"> Netscape </w:t>
                              <w:tab/>
                              <w:t xml:space="preserve">  Version______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lang w:val="de-DE"/>
                              </w:rPr>
                              <w:t xml:space="preserve"> AOL       Version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ther, please specify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78.5pt;height:739.5pt;mso-wrap-distance-left:9.05pt;mso-wrap-distance-right:9.05pt;mso-wrap-distance-top:0pt;mso-wrap-distance-bottom:0pt;margin-top:-40.95pt;mso-position-vertical-relative:text;margin-left:-18.6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If you replied: Third party in Question 4 please fill in the questions 7, 8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as your application supplied by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AP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Siebel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PeopleSoft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Oracl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Other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If you replied: Other, please describe what the application is designed to d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f you are using Web browser to access your application, which web browser are you using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IE          </w:t>
                        <w:tab/>
                        <w:t xml:space="preserve">Version_________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Netscape </w:t>
                        <w:tab/>
                        <w:tab/>
                        <w:t>Version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AOL       </w:t>
                        <w:tab/>
                        <w:t xml:space="preserve">Version_________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Firefox    </w:t>
                        <w:tab/>
                        <w:tab/>
                        <w:t>Version_________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Other, please specify 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Not using Web brows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y additional information you would like to add?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Java Specific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hich kind of Java Virtual Machine are you using? (Java Run Time Engines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Sun JDK </w:t>
                        <w:tab/>
                        <w:t xml:space="preserve">Version_________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Sun Java Web Start </w:t>
                        <w:tab/>
                        <w:t>Version_________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lang w:val="de-DE"/>
                        </w:rPr>
                        <w:t xml:space="preserve">IBM       </w:t>
                        <w:tab/>
                        <w:tab/>
                        <w:t xml:space="preserve">Version_________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lang w:val="de-DE"/>
                        </w:rPr>
                        <w:t xml:space="preserve"> BEA JRockit       </w:t>
                        <w:tab/>
                        <w:tab/>
                        <w:t xml:space="preserve">Version_________ </w:t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Netscape       </w:t>
                        <w:tab/>
                        <w:t xml:space="preserve">Version_________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Oracle Jinitiator     </w:t>
                        <w:tab/>
                        <w:t>Version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Other, please specify 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Which kind of Java Toolkit are you using? (Java Packages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Sun AWT  </w:t>
                        <w:tab/>
                        <w:tab/>
                        <w:t xml:space="preserve">Version_________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JFC (Swing) </w:t>
                        <w:tab/>
                        <w:tab/>
                        <w:t>Version_________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Symantec Visual Cafe  </w:t>
                        <w:tab/>
                        <w:t xml:space="preserve">Version_________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Sitraka Live Table </w:t>
                        <w:tab/>
                        <w:t>Version_________</w:t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KL Group , aka Sitraka , aka Quest                 Version_________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Sitraka Field &amp; Table  </w:t>
                        <w:tab/>
                        <w:t>Version_________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o you use Java applet?</w:t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No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Yes </w:t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Which Web browser are you using to access your application?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lang w:val="de-DE"/>
                        </w:rPr>
                        <w:t xml:space="preserve">IE          </w:t>
                        <w:tab/>
                        <w:t xml:space="preserve">Version_________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lang w:val="de-DE"/>
                        </w:rPr>
                        <w:t xml:space="preserve"> Netscape </w:t>
                        <w:tab/>
                        <w:t xml:space="preserve">  Version______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lang w:val="de-DE"/>
                        </w:rPr>
                        <w:t xml:space="preserve"> AOL       Version_________</w:t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color w:val="000000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Other, please specify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-693420</wp:posOffset>
                </wp:positionV>
                <wp:extent cx="5848350" cy="9391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.NET Specific Informatio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o you use Microsoft .Net Winforms Control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O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Yes       </w:t>
                              <w:tab/>
                              <w:t>Version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o you use Microsoft .Net Webforms Control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O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Yes       </w:t>
                              <w:tab/>
                              <w:t>Version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 you use Microsoft Viewlink/HTC in your Webforms Controls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O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Yes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o you use any other third party .Net control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O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Yes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ponentOne TrueDB for.Net 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rsion____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onentOne FlexGrid for .Net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rsion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ta Dynamic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rsion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vExpress XtraGrid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rsion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rpoin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rsion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ragistics UltraWinGrid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rsion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Other, please specify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lease state the name of the component that needs custom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lease give us the full Class Path of the above componen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How would you like to provide us access to the application/component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We can provide a Demo Application with this component on it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We can provide a DLL / JAR of the problematic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We will grant you access to the application using webex (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webex.com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</w:rPr>
                              <w:t xml:space="preserve">)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Other, please specify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 xml:space="preserve">To read more about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800000"/>
                              </w:rPr>
                              <w:t>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>Prodix and customisation please refer to our website 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ttp://www.eprodix.co.u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60.5pt;height:739.5pt;mso-wrap-distance-left:9.05pt;mso-wrap-distance-right:9.05pt;mso-wrap-distance-top:0pt;mso-wrap-distance-bottom:0pt;margin-top:-54.6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.NET Specific Informatio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o you use Microsoft .Net Winforms Control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O         </w:t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Yes       </w:t>
                        <w:tab/>
                        <w:t>Version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o you use Microsoft .Net Webforms Control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O         </w:t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Yes       </w:t>
                        <w:tab/>
                        <w:t>Version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Do you use Microsoft Viewlink/HTC in your Webforms Controls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O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Yes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o you use any other third party .Net control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O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Yes  </w:t>
                        <w:tab/>
                      </w:r>
                    </w:p>
                    <w:p>
                      <w:pPr>
                        <w:pStyle w:val="Normal"/>
                        <w:ind w:left="-90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ponentOne TrueDB for.Net </w:t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Version____</w:t>
                      </w:r>
                    </w:p>
                    <w:p>
                      <w:pPr>
                        <w:pStyle w:val="Normal"/>
                        <w:ind w:left="-90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ponentOne FlexGrid for .Net</w:t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Version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ta Dynamics</w:t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Version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vExpress XtraGrid</w:t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Version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rpoin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Version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ragistics UltraWinGrid</w:t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Version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>Other, please specify 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lease state the name of the component that needs customization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lease give us the full Class Path of the above component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How would you like to provide us access to the application/component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We can provide a Demo Application with this component on it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We can provide a DLL / JAR of the problematic contro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We will grant you access to the application using webex (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www.webex.com</w:t>
                        </w:r>
                      </w:hyperlink>
                      <w:r>
                        <w:rPr>
                          <w:color w:val="000000"/>
                          <w:sz w:val="22"/>
                        </w:rPr>
                        <w:t xml:space="preserve">)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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Other, please specify 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 xml:space="preserve">To read more about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800000"/>
                        </w:rPr>
                        <w:t>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>Prodix and customisation please refer to our website 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http://www.eprodix.co.uk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b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webex.com/" TargetMode="External"/><Relationship Id="rId10" Type="http://schemas.openxmlformats.org/officeDocument/2006/relationships/hyperlink" Target="http://www.webex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50:00Z</dcterms:created>
  <dc:creator>SNithiy</dc:creator>
  <dc:description/>
  <cp:keywords/>
  <dc:language>en-US</dc:language>
  <cp:lastModifiedBy>SNithiy</cp:lastModifiedBy>
  <cp:lastPrinted>2006-04-03T15:54:00Z</cp:lastPrinted>
  <dcterms:modified xsi:type="dcterms:W3CDTF">2006-04-04T10:51:00Z</dcterms:modified>
  <cp:revision>7</cp:revision>
  <dc:subject/>
  <dc:title> </dc:title>
</cp:coreProperties>
</file>